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95315" cy="807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конкретно определить содержание, объём, порядок изучения учебного предмета с учётом целей, задач и особенностей учебно-воспитательного процесса ДМШ №22 и контингента обучающихся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ижение планируемых результатов освоения образовательной программы ДМШ №22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ограммы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ормативная – устанавливает обязательные для выполнения объёмы обучения по данному предмету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целеполагающая - поставленные цели определяют все основные направления обучения по данному предмету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планирующая - определяет содержание образования,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уальная -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стическая – задаёт предполагаемый конечный результат обучения;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очная -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работка и утверждение рабочей программы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отка и утверждение рабочих программ преподавателей по учебным предметам относится к компетенции ДМШ №22 и реализуется ею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абочая программа разрабатывается преподавателем, ведущим учебный предмет, отражает пути реализации содержания учебного предмета. Проектирование содержания образования на уровне отдельного учебного предмета осуществляется индивидуально каждым преподавателем в соответствии с уровнем его профессионального мастерства и собственным видением предм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3. Рабочая программа разрабатывается преподавателем для реализации учащимися в соответствии с классом их обучения в текущем учебном год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ие объединения ДМШ №22 рассматривают рабочие программы, составленные преподавателями, в случае необходимости дают рекомендации по изменению (доработке) программы и выносятся на обсуждение Педагогическому сове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основании решения Педагогического совета директор ДМШ №22 издает приказ  об утверждении рабочих программ по учебным предметам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Cs w:val="24"/>
        </w:rPr>
        <w:t xml:space="preserve">. </w:t>
      </w:r>
      <w:r>
        <w:rPr>
          <w:sz w:val="28"/>
          <w:szCs w:val="28"/>
        </w:rPr>
        <w:t>Рабочая программа, разработанная в соответствии с настоящим Положением, является собственностью ДМШ №22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6. Рабочая программа является обязательной частью учебно-методическ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труктура и содержание рабочей программы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4.1. Структура рабочей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титульный лист (название рабочей программы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о-тематический план; календарно-тематический план (для преподавателей музыкально-теоретических предметов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содержание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ы и методы контроля, система оценок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список литературы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(по необходимости)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- структурный элемент рабочей программы, представляющий сведения о названии рабочей программы, которое должно отражать ее содержание, место в образовательном процессе, адресность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>- структурный элемент рабочей программы, в котором следует указ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зучения данного курса и его специфику;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какой конкретной программы разработана данная рабочая программа преподав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изучения предм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образовательные технологии и методы достижения поставленных задач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раст и год (класс) обучения учащихся, участвующих в реализации дополнитель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ок реализации дополнитель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, на которое рассчитана рабочая программа;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формы и режим занятий;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е обеспечение учебного процесса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ожидаемые результаты освоения предмета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bCs/>
          <w:sz w:val="28"/>
          <w:szCs w:val="28"/>
        </w:rPr>
        <w:t>Учебно-тематический и календарно-тематический планы</w:t>
      </w:r>
      <w:r>
        <w:rPr>
          <w:sz w:val="28"/>
          <w:szCs w:val="28"/>
        </w:rPr>
        <w:t>- структурные элементы рабочей программы, содержащие перечень разделов и тем с указанием количества часов, отводимых на их изучение (в том числе на теоретические и практические занятия). Составляются в виде таблицы. Допускается творческий подход при составлении календарно-тематического планирования (изменение порядка следования тем программы; интегрированное изучение смежных тем.) Количество учебных недель определяется годовым календарным графиком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/>
          <w:bCs/>
          <w:sz w:val="28"/>
          <w:szCs w:val="28"/>
        </w:rPr>
        <w:t xml:space="preserve">Содержание учебной дисциплины </w:t>
      </w:r>
      <w:r>
        <w:rPr>
          <w:sz w:val="28"/>
          <w:szCs w:val="28"/>
        </w:rPr>
        <w:t>- структурный элемент рабочей программы, включающий изучаемые темы, формы, виды, программы контрольных проверок, репертуарный список изучаемых произведений для каждого года обучения (для исполнительских предметов)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 xml:space="preserve">Формы и методы контроля, система оценок – </w:t>
      </w:r>
      <w:r>
        <w:rPr>
          <w:sz w:val="28"/>
          <w:szCs w:val="28"/>
        </w:rPr>
        <w:t>описание форм и методов, применяющихся для аттестации обучающихся, реализующих данную рабочую программу; критерии оценивания выступлений учащихся на аттестационных мероприятиях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включает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писок нотной литературы и учебных пособий (на усмотрение преподавателя может помещаться в разделе «Содержание» рабочей программы после репертуарного списка для каждого года обучения);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писок использованной преподавателем методической литератур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ы описания каждого произведения должны приводиться в алфавитном порядке и соответствовать требованиям к библиографическому описанию. Допускается оформление списка литературы по основным разделам изучаем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учебной программы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1. Текст учебной программы должен быть напечатан на одной стороне листа белой бумаги.</w:t>
      </w:r>
    </w:p>
    <w:p>
      <w:pPr>
        <w:pStyle w:val="Normal"/>
        <w:tabs>
          <w:tab w:val="clear" w:pos="708"/>
          <w:tab w:val="left" w:pos="-2977" w:leader="none"/>
          <w:tab w:val="left" w:pos="567" w:leader="none"/>
        </w:tabs>
        <w:spacing w:lineRule="auto" w:line="240" w:before="0" w:after="0"/>
        <w:ind w:left="567" w:hanging="709"/>
        <w:rPr/>
      </w:pPr>
      <w:r>
        <w:rPr>
          <w:sz w:val="28"/>
          <w:szCs w:val="28"/>
        </w:rPr>
        <w:t xml:space="preserve">5.2. При выполнении текста программы необходимо соблюдать равномерную плотность, контрастность и чёткость изображения по всему тексту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екст программы рекомендуется печатать, соблюдая следующие размеры полей: верхн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, левое – 30 мм;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ижнее и правое – 1-1,5 м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Правый край текста должен быть выровнен по ширин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5. Опечатки, описки, графические неточности, помарки, повреждения листов программы не допуск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6. Страницы текста программы должны соответствовать формату А4 (210 × 297 мм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7. Страницы текста программы следует нумеровать арабскими цифрами, соблюдая сквозную нумерацию по всему документу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8. Страницы программы должны быть заполнены не менее чем на 60 %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9. Титульный лист включается в общую нумерацию страниц. На титульном листе номер страницы «1» не проставляет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0. Набор текста должен быть произведен в текстовом редакторе Word f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 xml:space="preserve">Windows.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: Times New Roman. </w:t>
      </w:r>
      <w:r>
        <w:rPr>
          <w:sz w:val="28"/>
          <w:szCs w:val="28"/>
        </w:rPr>
        <w:t>Шрифт основного текста – обычный, размер 12-14 п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1. Для заголовков могут использоваться полужирные шрифты размера 14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п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12. Межсимвольный интервал - обычный. Междустрочный интервал –одинарный или полуторны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3:00Z</dcterms:created>
  <dc:creator>Raybook</dc:creator>
  <dc:description/>
  <cp:keywords/>
  <dc:language>en-US</dc:language>
  <cp:lastModifiedBy>Люция</cp:lastModifiedBy>
  <cp:lastPrinted>2020-02-28T14:07:00Z</cp:lastPrinted>
  <dcterms:modified xsi:type="dcterms:W3CDTF">2021-03-03T08:46:00Z</dcterms:modified>
  <cp:revision>5</cp:revision>
  <dc:subject/>
  <dc:title/>
</cp:coreProperties>
</file>